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MAY 7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ion:  2013 Audit Repor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pdate on FY 2014 expenses vs. budge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R report on WPCF Enterprise Fun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ruitment and future FinCom position opening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wn Meeting discussio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ll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pprove invoice #14-0279 from Gateway Printing re:  the printing of the Annual Town Meeting Warrant in the amount of $729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 Approve meeting minutes:  April 2, 2014, April 9, 2014, &amp; April 16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36:00Z</dcterms:created>
  <dc:creator>kbarrasso</dc:creator>
  <dc:description/>
  <cp:keywords/>
  <dc:language>en-US</dc:language>
  <cp:lastModifiedBy>kbarrasso</cp:lastModifiedBy>
  <cp:lastPrinted>2014-05-05T11:07:00Z</cp:lastPrinted>
  <dcterms:modified xsi:type="dcterms:W3CDTF">2014-05-05T15:10:00Z</dcterms:modified>
  <cp:revision>3</cp:revision>
  <dc:subject/>
  <dc:title>TOWN OF WAREHAM</dc:title>
</cp:coreProperties>
</file>